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499" w:leader="none"/>
        </w:tabs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499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>07 апреля 2025 года</w:t>
        <w:tab/>
        <w:t xml:space="preserve">                                                    город Урай ХМАО – Югры </w:t>
      </w:r>
    </w:p>
    <w:p>
      <w:pPr>
        <w:pStyle w:val="31"/>
        <w:ind w:left="0"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Шарапаева Ольг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2 ст. 15.33 Кодекса Российской Федерации об административных правонарушениях (далее КоАП РФ) в отношении директора общества с ограниченной ответственностью «*» Кузнецовой Раисы Аркадьевны, * года рождения, уроженки *, гражданки РФ, ИНН *, проживающей по адресу: город Урай, *, ранее не подвергавшейся административным наказаниям за совершение однородных правонарушений, </w:t>
      </w:r>
    </w:p>
    <w:p>
      <w:pPr>
        <w:pStyle w:val="Normal"/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иректор общества с ограниченной ответственностью «*» (далее ООО «*») Кузнецова Р.А. нарушила </w:t>
      </w:r>
      <w:r>
        <w:rPr>
          <w:sz w:val="28"/>
          <w:szCs w:val="28"/>
          <w:shd w:fill="FFFFFF" w:val="clear"/>
        </w:rPr>
        <w:t xml:space="preserve">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8"/>
          <w:szCs w:val="28"/>
        </w:rPr>
        <w:t>при следующих обстоятельств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*» (далее ООО «*»), расположенное по адресу: город Урай, *, является страхователе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существляющим найм лиц, подлежащих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ч. 1 ст. 24 Федерального закона от 24 июля 1998 года № 125-ФЗ «</w:t>
      </w:r>
      <w:r>
        <w:rPr>
          <w:sz w:val="28"/>
          <w:szCs w:val="28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страхователи в установленном порядке осуществляю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404778833/entry/2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че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Страхователи ежеквартально не позднее 25-го числа месяца, следующего з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2112505/entry/22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четным период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408253699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единой форм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01 апреля 1996 года № 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8"/>
          <w:szCs w:val="28"/>
        </w:rPr>
        <w:t>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Кузнецова Р.А., являясь директором ООО «*», сведения о начисленных страховых взносах в составе единой формы сведений (ЕФС-1) раздел 2 за 12 месяцев (4 квартал) 2024 года представил в Отделение фонда пенсионного и социального страхования Российской Федерации по ХМАО-Югре в форме электронного документа 28 января 2025 года, при этом срок предоставления указанного расчета в форме электронного документа не позднее 27 января 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е заседание Кузнецова Р.А. не явилась, о причинах неявки мировому судье не сообщила, об отложении судебного заседания не просила. Мировым судьей предприняты надлежащие меры по извещению Кузнецовой Р.А., привлекаемой к административной ответственности, о дате, времени и месте судебного засед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ебная повестка о времени и месте судебного заседания в соответствии с ч. 3 ст. 25.15 КоАП РФ направлялась судом на имя Кузнецовой Р.А. по адресу ее места жительства, указанного в качестве такового в протоколе об административном правонарушении, а также по адресу местонахождения юридического лица. Однако Кузнецова Р.А. за получением повестки в отделение почтовой связи не явилась. Почтовые отправления возвращены в суд за истечением срока хра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изложенной в пункте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, либо если истек срок хранения письма согласно правилам оказания услуг почтовой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мировой судья признает Кузнецову Р.А. надлежаще извещенной о времени и месте судебного рассмотрения, в соответствии с ч. 2 ст. 25.1 КоАП РФ определил рассмотреть дело в отсутствие лица, привлекаемого к административной ответственности, Кузнецовой Р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директора ООО «*» Кузнецовой Р.А. в его совершении</w:t>
      </w:r>
      <w:r>
        <w:rPr>
          <w:sz w:val="28"/>
          <w:szCs w:val="28"/>
          <w:shd w:fill="FFFFFF" w:val="clear"/>
        </w:rPr>
        <w:t xml:space="preserve">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№ * от 27 февраля 2025 года, содержание которого аналогично описательной части постановления. Протокол об административном правонарушении составлен в отсутствие Кузнецовой Р.А., о времени и месте составления протокола об административном правонарушении Кузнецова Р.А. извещена, копия протокола ей направлена, что подтверждается уведомлением о составлении протокола об административном правонарушении № * от 04 февраля 2025 года, телефонограммой-уведомлением о составлении протокола об административном правонарушении № * от 04 февраля 2025 года, списком почтовых отправ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ом о начисленных страховых взносах в составе единой формы сведений (ЕФС-1) раздел 2 за 12 месяцев 2024 года (4 квартал), подписанным электронной цифровой подписью, </w:t>
      </w:r>
      <w:r>
        <w:rPr>
          <w:sz w:val="28"/>
          <w:szCs w:val="28"/>
          <w:shd w:fill="FFFFFF" w:val="clear"/>
        </w:rPr>
        <w:t>скриншотом с указанием даты предоставления сведений,</w:t>
      </w:r>
      <w:r>
        <w:rPr>
          <w:sz w:val="28"/>
          <w:szCs w:val="28"/>
        </w:rPr>
        <w:t xml:space="preserve"> из которых следует, что сведения представлены в форме электронного документа 28 января 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Единого государственного реестра юридических лиц ООО «*», из которой следует, что директором ООО «*» является Кузнецова Р.А., дата внесения сведений – 24 апреля 2013 года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казательства, представленные мировому судье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</w:t>
      </w:r>
      <w:r>
        <w:rPr>
          <w:sz w:val="28"/>
          <w:szCs w:val="28"/>
        </w:rPr>
        <w:t>директора ООО «*» Кузнецовой Р.А.</w:t>
      </w:r>
      <w:r>
        <w:rPr>
          <w:spacing w:val="-1"/>
          <w:sz w:val="28"/>
          <w:szCs w:val="28"/>
        </w:rPr>
        <w:t xml:space="preserve"> установлена и доказана, действия ее мировой судья квалифицирует по ч. 2 ст. 15.33 КоАП РФ, так как </w:t>
      </w:r>
      <w:r>
        <w:rPr>
          <w:sz w:val="28"/>
          <w:szCs w:val="28"/>
        </w:rPr>
        <w:t xml:space="preserve">Кузнецова Р.А. </w:t>
      </w:r>
      <w:r>
        <w:rPr>
          <w:spacing w:val="-1"/>
          <w:sz w:val="28"/>
          <w:szCs w:val="28"/>
        </w:rPr>
        <w:t xml:space="preserve">нарушила </w:t>
      </w:r>
      <w:r>
        <w:rPr>
          <w:sz w:val="28"/>
          <w:szCs w:val="28"/>
          <w:shd w:fill="FFFFFF" w:val="clear"/>
        </w:rPr>
        <w:t>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</w:t>
      </w:r>
      <w:r>
        <w:rPr>
          <w:spacing w:val="-1"/>
          <w:sz w:val="28"/>
          <w:szCs w:val="28"/>
        </w:rPr>
        <w:t>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Одновременно с этим, несмотря на то, что в действиях директора ООО «*» Кузнецовой Р.А. имеется состав административного правонарушения, мировой судья учитывает обстоятельства совершения Кузнецовой Р.А. административного правонарушения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Из материалов дела следует, что директор ООО «*» Кузнецова Р.А. сведения о начисленных страховых взносах в составе единой формы сведений (ЕФС-1) раздел 2 за 12 месяцев (4 квартал) 2024 года представила в Отделение фонда пенсионного и социального страхования Российской Федерации по ХМАО-Югре 28 января 2025 года при установленном сроке не позднее 27 января 2025 года. Следовательно, ООО «*» был нарушен срок представления сведений на 1 день. </w:t>
      </w:r>
      <w:r>
        <w:rPr>
          <w:rFonts w:eastAsia="Calibri"/>
          <w:sz w:val="28"/>
          <w:szCs w:val="28"/>
        </w:rPr>
        <w:t xml:space="preserve">При этом незначительная просрочка представления указанного расчета не создала существенной угрозы охраняемым общественным отношениям.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1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Формально в действиях Кузнецовой Р.А. имеется состав административного правонарушения, вместе с тем несвоевременное представление ООО «*» сведений о начисленных страховых взносах в составе единой формы сведений (ЕФС-1) не повлекло существенного нарушения охраняемых общественных правоотношений и государственных интересов, что свидетельствует о малозначительности административного правонарушения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При таких обстоятельствах мировой судья считает, что совершенное директором ООО «*» Кузнецовой Р.А. административное правонарушение в силу ст. 2.9 КоАП РФ является малозначительным, в связи с чем директора ООО «*» Кузнецовой Р.А. следует освободить от административной ответственности и ограничиться устным замечание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Руководствуясь ст. ст. 2.9, 29.9</w:t>
      </w:r>
      <w:r>
        <w:rPr>
          <w:sz w:val="28"/>
          <w:szCs w:val="28"/>
        </w:rPr>
        <w:t xml:space="preserve"> – 29.11 </w:t>
      </w:r>
      <w:r>
        <w:rPr>
          <w:sz w:val="28"/>
          <w:szCs w:val="28"/>
          <w:lang w:val="en-US"/>
        </w:rPr>
        <w:t>КоАП РФ, мировой судья</w:t>
      </w:r>
    </w:p>
    <w:p>
      <w:pPr>
        <w:pStyle w:val="Normal"/>
        <w:ind w:right="-5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right="-5"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бодить директора общества с ограниченной ответственностью «*» Кузнецовой Раисы Аркадьевны от административной ответственности за совершение административного правонарушения, предусмотренного ч. 2 ст. 15.33 КоАП РФ, в связи с малозначительностью административного правонарушения и объявить Кузнецовой Р.А. устное замеч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о по делу об административном правонарушении, предусмотренном ч. 2 ст. 15.33 КоАП РФ, в отношении директора общества с ограниченной ответственностью «*» Кузнецовой Раисы Аркадьевны прекрат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9355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227-2702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1079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